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object w:dxaOrig="7874" w:dyaOrig="7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95pt;margin-top:-15pt;width:104.7pt;height:113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4281296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1620</wp:posOffset>
                </wp:positionH>
                <wp:positionV relativeFrom="paragraph">
                  <wp:posOffset>-259715</wp:posOffset>
                </wp:positionV>
                <wp:extent cx="282448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ed:  ______      Time: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ed: __________   Time: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Town Cle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54.8pt;mso-wrap-distance-left:9.05pt;mso-wrap-distance-right:9.05pt;mso-wrap-distance-top:0pt;mso-wrap-distance-bottom:0pt;margin-top:-20.4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ived:  ______      Time: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ed: __________   Time: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Town Cl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-65405</wp:posOffset>
                </wp:positionV>
                <wp:extent cx="263779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0"/>
                                <w:szCs w:val="30"/>
                              </w:rPr>
                              <w:t>TOWN OF BERK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</w:rPr>
                              <w:t>MEETING NO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7.9pt;mso-wrap-distance-left:9.05pt;mso-wrap-distance-right:9.05pt;mso-wrap-distance-top:0pt;mso-wrap-distance-bottom:0pt;margin-top:-5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0"/>
                          <w:szCs w:val="30"/>
                        </w:rPr>
                        <w:t>TOWN OF BERK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</w:rPr>
                        <w:t>MEETING 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</w:rPr>
        <w:t>Name of Board or Committee:</w:t>
        <w:tab/>
        <w:tab/>
      </w:r>
      <w:r>
        <w:rPr>
          <w:b/>
          <w:sz w:val="24"/>
          <w:szCs w:val="24"/>
        </w:rPr>
        <w:t>Council on Ag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&amp; Time of Meeting:</w:t>
        <w:tab/>
        <w:tab/>
        <w:t>January 7, 2021 11:00 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tion of Meeting:</w:t>
        <w:tab/>
        <w:tab/>
        <w:tab/>
        <w:t>Activity Room</w:t>
      </w:r>
    </w:p>
    <w:p>
      <w:pPr>
        <w:pStyle w:val="Normal"/>
        <w:rPr/>
      </w:pPr>
      <w:r>
        <w:rPr>
          <w:sz w:val="24"/>
          <w:szCs w:val="24"/>
        </w:rPr>
        <w:t>(physical address including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om # or name if applicable)         </w:t>
      </w:r>
      <w:r>
        <w:rPr>
          <w:b/>
          <w:sz w:val="24"/>
          <w:szCs w:val="24"/>
        </w:rPr>
        <w:t>1 North Main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</w:t>
      </w:r>
      <w:r>
        <w:rPr>
          <w:b/>
          <w:sz w:val="24"/>
          <w:szCs w:val="24"/>
        </w:rPr>
        <w:t>Berkley MA 02779</w:t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right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left="2880" w:firstLine="720"/>
        <w:jc w:val="right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ind w:left="2880" w:firstLine="720"/>
        <w:jc w:val="right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>Clerk/Board Member posting notice &amp; date</w:t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rPr/>
      </w:pPr>
      <w:r>
        <w:rPr/>
        <w:t xml:space="preserve">Cancelled or postponed to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Clerk/Board Member cancelling/postponing meet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-27305</wp:posOffset>
                </wp:positionV>
                <wp:extent cx="3145155" cy="45910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762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FFFFFF"/>
                                <w:sz w:val="32"/>
                              </w:rPr>
                              <w:t>AGENDA / LIST OF TOP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49pt;height:37.5pt;mso-wrap-distance-left:9.05pt;mso-wrap-distance-right:9.05pt;mso-wrap-distance-top:0pt;mso-wrap-distance-bottom:0pt;margin-top:-2.15pt;mso-position-vertical-relative:text;margin-left:159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color w:val="FFFFFF"/>
                          <w:sz w:val="32"/>
                        </w:rPr>
                        <w:t>AGENDA / LIST OF TOP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Call to Order at 11:00am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nutes that need to be approv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c 3, 2020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reasury Report</w:t>
      </w:r>
    </w:p>
    <w:p>
      <w:pPr>
        <w:pStyle w:val="Normal"/>
        <w:ind w:left="19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IV.      Committee Reports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grams</w:t>
      </w:r>
      <w:bookmarkStart w:id="0" w:name="_Hlk524001662"/>
      <w:r>
        <w:rPr>
          <w:sz w:val="24"/>
          <w:szCs w:val="24"/>
        </w:rPr>
        <w:t>: review of matters, votes may be taken</w:t>
      </w:r>
      <w:bookmarkEnd w:id="0"/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ai Chi: review of matters votes may be taken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uilting: review of matters votes may be take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erobics: review of matters votes may be take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alian: review of matters, votes may be taken</w:t>
      </w:r>
    </w:p>
    <w:p>
      <w:pPr>
        <w:pStyle w:val="Normal"/>
        <w:ind w:left="1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   Old Business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*    Holiday party results, votes may be taken</w:t>
      </w:r>
    </w:p>
    <w:p>
      <w:pPr>
        <w:pStyle w:val="Normal"/>
        <w:ind w:left="1440" w:firstLine="30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ew Business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Resignation of Director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VID 19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Future programming as effected by COVID protocols, votes may be taken</w:t>
      </w:r>
    </w:p>
    <w:p>
      <w:pPr>
        <w:pStyle w:val="Normal"/>
        <w:ind w:left="20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orrespondence/ Emails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ultiple thank you</w:t>
      </w:r>
    </w:p>
    <w:p>
      <w:pPr>
        <w:pStyle w:val="Normal"/>
        <w:ind w:left="20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VIII.     Future Busines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ublic Input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X.       Adjournment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i/>
          <w:color w:val="FF0000"/>
          <w:sz w:val="32"/>
          <w:szCs w:val="32"/>
        </w:rPr>
        <w:t xml:space="preserve">Next Scheduled Meeting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Thursday February 4, 2021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Lucida Sans" w:hAnsi="Lucida Sans" w:cs="Lucida Sans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/>
      <w:ind w:left="1560" w:right="-360" w:hanging="720"/>
      <w:jc w:val="left"/>
    </w:pPr>
    <w:rPr>
      <w:i w:val="false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23:00Z</dcterms:created>
  <dc:creator>Preferred Customer</dc:creator>
  <dc:description/>
  <cp:keywords/>
  <dc:language>en-US</dc:language>
  <cp:lastModifiedBy>Joan Blake</cp:lastModifiedBy>
  <cp:lastPrinted>2020-09-30T12:23:00Z</cp:lastPrinted>
  <dcterms:modified xsi:type="dcterms:W3CDTF">2020-12-29T17:23:00Z</dcterms:modified>
  <cp:revision>2</cp:revision>
  <dc:subject/>
  <dc:title>        </dc:title>
</cp:coreProperties>
</file>